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 (Ассоциация «ЦСП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«26»   </w:t>
      </w:r>
      <w:r>
        <w:rPr>
          <w:b/>
          <w:sz w:val="22"/>
          <w:szCs w:val="22"/>
          <w:u w:val="single"/>
        </w:rPr>
        <w:t>июня</w:t>
      </w:r>
      <w:r>
        <w:rPr>
          <w:b/>
          <w:sz w:val="22"/>
          <w:szCs w:val="22"/>
        </w:rPr>
        <w:t xml:space="preserve">   2025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  г. Нижний Новгород,  ул. Костина, д. 3, Пом. П 13. (начало регистрации в 12 ч. 00 мин., окончание регистрации в 11 ч. 55 мин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14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ЦСП»  из  </w:t>
      </w:r>
      <w:r>
        <w:rPr>
          <w:b/>
          <w:sz w:val="24"/>
          <w:szCs w:val="24"/>
          <w:u w:val="single"/>
        </w:rPr>
        <w:t>284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ЦСП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0, 5 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 Генеральный директор Ассоц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, член Совета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 отчета об исполнении сметы доходов и расходов Ассоциации «ЦСП»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 бухгалтерской отчетности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 «ЦСП»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ЦСП» на 2025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о  внутренние документы Ассоциации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Устав Ассоциации «ЦСП»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Положение о Компенсационном фонде возмещения вреда  Ассоциации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ложение о Компенсационном фонде обеспечения договорных обязательств Ассоциации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Положение «О членстве в Ассоциации «ЦСП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процедуре рассмотрения жалоб на действия (бездействие) членов и иных обращений, поступивших в Ассоциацию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Совете Ассоциации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 Переизбрание Президента Ассоциации на новый 2-х летний сро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членам Ассоциации «ЦСП» в связи с вступлением в силу Федерального закона от 26.12.2024 г. № 486-ФЗ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6" w:leader="none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рание аудиторской организации на 2026 год.</w:t>
      </w:r>
    </w:p>
    <w:p>
      <w:pPr>
        <w:pStyle w:val="Normal"/>
        <w:tabs>
          <w:tab w:val="clear" w:pos="720"/>
          <w:tab w:val="left" w:pos="786" w:leader="none"/>
          <w:tab w:val="left" w:pos="19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тяева Полина Александр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, который доложил о том, что изменилось в Ассоциации  к моменту проведения данного Общего собрания членов Ассоциации «ЦСП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отчета об исполнении сметы доходов и расходов Ассоциации «ЦСП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ЦСП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годовой бухгалтерской отчетности Ассоциации «ЦСП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Ассоциации «ЦСП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Ассоциации «ЦСП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отчет аудитора о деятельности Ассоциации «ЦСП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ЦСП» на 2025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>ГОЛОСОВАЛИ:   «</w:t>
      </w:r>
      <w:r>
        <w:rPr>
          <w:bCs/>
          <w:color w:val="333333"/>
          <w:sz w:val="22"/>
          <w:szCs w:val="22"/>
        </w:rPr>
        <w:t xml:space="preserve">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ЦСП» на 2025 г.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сед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 о необходимости внесения изменений во внутренние документы Ассоциации в связи с изменениями, внесенными в Градостроительный кодекс РФ Федеральным законом от 08.08.2024 г. №  261-ФЗ  и Принятием Постановления Правительства Российской Федерации от 20 марта 2024 г. № 3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изменений в указанные документы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предложенной редакции во внутренние документы Ассоциации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Устав Ассоциации «ЦСП»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Положение о Компенсационном фонде возмещения вреда  Ассоциации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ложение о Компенсационном фонде обеспечения договорных обязательств Ассоциации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Положение «О членстве в Ассоциации «ЦСП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процедуре рассмотрения жалоб на действия (бездействие) членов и иных обращений, поступивших в Ассоциацию «ЦС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Совете Ассоциации «ЦСП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>Председателя заседания Самусевича Н.А.</w:t>
      </w:r>
      <w:r>
        <w:rPr>
          <w:sz w:val="24"/>
          <w:szCs w:val="24"/>
        </w:rPr>
        <w:t xml:space="preserve">  об избрании тайным голосованием Президента Ассоциации «ЦСП» из членов Совета Ассоциации  «ЦСП» на новый двухлетний срок. Выдать бюллетени для тайного голосования.</w:t>
      </w:r>
    </w:p>
    <w:p>
      <w:pPr>
        <w:pStyle w:val="ListParagraph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ListParagraph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ЦСП» избрать Жукову Лидию Валерьевну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дев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седателя заседания Самусевича Н.А.</w:t>
      </w:r>
      <w:r>
        <w:rPr>
          <w:sz w:val="24"/>
          <w:szCs w:val="24"/>
        </w:rPr>
        <w:t xml:space="preserve">, который  доложил, что в соответствии с изменениями, внесенными Федеральным законом от 26.12.2024 № 486-ФЗ в часть 17 статьи 3.3 Федерального закона от 29.12.2004 N 191-ФЗ "О введении в действие Градостроительного кодекса Российской Федерации", до 1 января 2026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законодательством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Ассоциации «ЦСП» на предоставление займов членам Ассоциации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 десятому 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б утверждении  аудиторской организации Ассоциации «ЦСП» на 202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color w:val="22232F"/>
          <w:sz w:val="23"/>
          <w:szCs w:val="23"/>
          <w:shd w:fill="FFFFFF" w:val="clear"/>
        </w:rPr>
      </w:pPr>
      <w:r>
        <w:rPr>
          <w:sz w:val="22"/>
          <w:szCs w:val="22"/>
        </w:rPr>
        <w:t>Утвердить Общество с ограниченной ответственностью  «Русаудит оценка и консалтинг» в качестве аудитора Ассоциации «ЦСП» на 2026 год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  ________________                    Жукова Л.В.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343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FDE06-6F57-4DD2-A502-5D30DD9FE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  <Pages>3</Pages>
  <Words>1156</Words>
  <Characters>6591</Characters>
  <CharactersWithSpaces>77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Лена</cp:lastModifiedBy>
  <cp:lastPrinted>2023-07-11T13:18:00Z</cp:lastPrinted>
  <dcterms:modified xsi:type="dcterms:W3CDTF">2025-06-29T15:34:00Z</dcterms:modified>
  <cp:revision>118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